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GATO E</w:t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</w:rPr>
        <w:t>Appalto per l’affidamento del servizio di ristorazione scolastica per alcune scuole e un asilo nido della Valdera per l’a.s. 2011/2012</w:t>
      </w:r>
    </w:p>
    <w:p>
      <w:pPr>
        <w:pStyle w:val="TextBody"/>
        <w:jc w:val="center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OFFERTA TECNICA</w:t>
      </w:r>
    </w:p>
    <w:p>
      <w:pPr>
        <w:pStyle w:val="Sche22"/>
        <w:spacing w:before="120" w:after="0"/>
        <w:jc w:val="left"/>
        <w:rPr>
          <w:rFonts w:ascii="Tahoma" w:hAnsi="Tahoma" w:cs="Tahoma"/>
          <w:bCs/>
          <w:sz w:val="22"/>
          <w:szCs w:val="22"/>
          <w:u w:val="double"/>
          <w:lang w:val="it-IT"/>
        </w:rPr>
      </w:pPr>
      <w:r>
        <w:rPr>
          <w:rFonts w:cs="Tahoma" w:ascii="Tahoma" w:hAnsi="Tahoma"/>
          <w:bCs/>
          <w:sz w:val="22"/>
          <w:szCs w:val="22"/>
          <w:u w:val="double"/>
          <w:lang w:val="it-IT"/>
        </w:rPr>
      </w:r>
    </w:p>
    <w:p>
      <w:pPr>
        <w:pStyle w:val="Normal"/>
        <w:rPr>
          <w:rFonts w:ascii="Tahoma" w:hAnsi="Tahoma" w:cs="Tahoma"/>
          <w:sz w:val="22"/>
          <w:u w:val="double"/>
          <w:lang w:val="it-IT"/>
        </w:rPr>
      </w:pPr>
      <w:r>
        <w:rPr>
          <w:rFonts w:cs="Tahoma" w:ascii="Tahoma" w:hAnsi="Tahoma"/>
          <w:sz w:val="22"/>
          <w:u w:val="double"/>
          <w:lang w:val="it-IT"/>
        </w:rPr>
      </w:r>
    </w:p>
    <w:p>
      <w:pPr>
        <w:pStyle w:val="Sche23"/>
        <w:ind w:left="1134" w:hanging="1134"/>
        <w:jc w:val="both"/>
        <w:rPr/>
      </w:pPr>
      <w:r>
        <w:rPr>
          <w:rFonts w:cs="Tahoma" w:ascii="Tahoma" w:hAnsi="Tahoma"/>
          <w:b/>
          <w:bCs/>
          <w:smallCaps/>
          <w:sz w:val="22"/>
          <w:lang w:val="it-IT"/>
        </w:rPr>
        <w:t xml:space="preserve">Oggetto: </w:t>
      </w:r>
      <w:r>
        <w:rPr>
          <w:rFonts w:cs="Tahoma" w:ascii="Tahoma" w:hAnsi="Tahoma"/>
          <w:b/>
          <w:bCs/>
          <w:sz w:val="22"/>
          <w:lang w:val="it-IT"/>
        </w:rPr>
        <w:t>Appalto per l’affidamento del servizio di ristorazione scolastica per alcune scuole e un asilo nido della Valdera per l’a.s. 2011/2012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it-IT"/>
        </w:rPr>
      </w:pPr>
      <w:r>
        <w:rPr>
          <w:rFonts w:cs="Tahoma" w:ascii="Tahoma" w:hAnsi="Tahoma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agione sociale della Ditta: 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Partita IVA: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ede Legale: 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ome e cognome del sottoscrittore: 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Cs/>
          <w:sz w:val="22"/>
          <w:u w:val="single"/>
        </w:rPr>
        <w:t>Ubicazione dei centri cottura: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Il/I centro/i cottura nel quale sarà/anno prodotto/i i pasti si trova/no a: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_____________________________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Cs/>
          <w:sz w:val="22"/>
          <w:u w:val="single"/>
        </w:rPr>
        <w:t>Ampliamento dell’offerta dei prodotti biologici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Oltre ai prodotti espressamente richiesti nel capitolato, saranno forniti i seguenti prodotti biologici:</w:t>
      </w:r>
    </w:p>
    <w:p>
      <w:pPr>
        <w:pStyle w:val="Normal"/>
        <w:spacing w:before="0" w:after="120"/>
        <w:ind w:left="1560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______________________________________</w:t>
      </w:r>
    </w:p>
    <w:p>
      <w:pPr>
        <w:pStyle w:val="Normal"/>
        <w:spacing w:before="0" w:after="120"/>
        <w:ind w:left="1560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______________________________________</w:t>
      </w:r>
    </w:p>
    <w:p>
      <w:pPr>
        <w:pStyle w:val="Normal"/>
        <w:spacing w:before="0" w:after="120"/>
        <w:ind w:left="1560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______________________________________</w:t>
      </w:r>
    </w:p>
    <w:p>
      <w:pPr>
        <w:pStyle w:val="Normal"/>
        <w:spacing w:before="0" w:after="120"/>
        <w:ind w:left="1560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______________________________________</w:t>
      </w:r>
    </w:p>
    <w:p>
      <w:pPr>
        <w:pStyle w:val="Normal"/>
        <w:spacing w:before="0" w:after="120"/>
        <w:ind w:left="1560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______________________________________</w:t>
      </w:r>
    </w:p>
    <w:p>
      <w:pPr>
        <w:pStyle w:val="Normal"/>
        <w:spacing w:before="0" w:after="120"/>
        <w:ind w:left="1560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______________________________________</w:t>
      </w:r>
    </w:p>
    <w:p>
      <w:pPr>
        <w:pStyle w:val="Normal"/>
        <w:spacing w:before="0" w:after="120"/>
        <w:ind w:left="1560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______________________________________</w:t>
      </w:r>
    </w:p>
    <w:p>
      <w:pPr>
        <w:pStyle w:val="Normal"/>
        <w:spacing w:before="0" w:after="120"/>
        <w:ind w:left="1560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Cs/>
          <w:sz w:val="22"/>
          <w:u w:val="single"/>
        </w:rPr>
        <w:t>Ampliamento dell’offerta dei prodotti tipici DOP e IGP nazionali e del commercio equo e solidale: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Oltre ai prodotti espressamente richiesti nel capitolato, saranno forniti i seguenti prodotti tipici o del commercio equo e solidale:</w:t>
      </w:r>
    </w:p>
    <w:tbl>
      <w:tblPr>
        <w:tblW w:w="89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60"/>
        <w:gridCol w:w="259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DOTT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DOTTO TIPICO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DOTTO EQUO E SOLIDALE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indicare la marca del prodotto offerto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14" w:footer="0" w:bottom="81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  <w:u w:val="single"/>
        </w:rPr>
        <w:t>Prodotti freschi (frutta, verdura, carne) a filiera corta prodotti in uno dei Comuni facenti parte dell’Unione Valdera o in un comune limitrofo.</w:t>
      </w:r>
    </w:p>
    <w:tbl>
      <w:tblPr>
        <w:tblW w:w="1459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890"/>
        <w:gridCol w:w="2424"/>
        <w:gridCol w:w="2306"/>
        <w:gridCol w:w="1988"/>
        <w:gridCol w:w="2191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DUTTORE PRESSO IL QUALE LA DITTA SI RIFORNISCE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già presente nell’elenco dei fornitori della Ditta offerente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DUTTORE PRESSO IL QUALE LA DITTA SI IMPEGNA A RIFORNIRSI IN CASO DI AGGIUDICAZIONE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non ancora nell’elenco dei fornitori della ditta offerente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DOTTO OFFER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QUANTITA’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espressa in Kg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EZZO AL KG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corrispondente al prezzo indicato nell’offerta economica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LORE ECONOMICO DEL PRODOTTO OFFERTO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moltiplicare la quantità di prodotto offerto per il prezzo al kg)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N.B. Per l’attribuzione dei punteggi di cui al punto 4 è necessario allegare le dichiarazioni dei fornitori, corredate dei documenti di identità in corso di validità degli stessi, che confermino la sostenibilità della fornitura (vedere Allegato E1)</w:t>
      </w:r>
    </w:p>
    <w:p>
      <w:pPr>
        <w:sectPr>
          <w:type w:val="nextPage"/>
          <w:pgSz w:orient="landscape" w:w="16838" w:h="11906"/>
          <w:pgMar w:left="816" w:right="816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numPr>
          <w:ilvl w:val="0"/>
          <w:numId w:val="3"/>
        </w:numPr>
        <w:spacing w:before="120" w:after="12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single"/>
        </w:rPr>
        <w:t>numero medio di ore di corsi di formazione svolti dal personale addetto alla preparazione dei pasti nell’ultimo triennio (2008/2009/2010), opportunamente documentati, inerenti</w:t>
      </w:r>
      <w:r>
        <w:rPr>
          <w:rFonts w:cs="Tahoma" w:ascii="Tahoma" w:hAnsi="Tahoma"/>
          <w:b w:val="false"/>
          <w:sz w:val="22"/>
          <w:szCs w:val="22"/>
          <w:u w:val="single"/>
        </w:rPr>
        <w:t>, inerenti uno o più dei seguenti ambiti: educazione alimentare, qualità dei prodotti alimentari, gusto, ed in tematiche finalizzate al miglioramento della qualità dell’alimentazione.</w:t>
      </w:r>
    </w:p>
    <w:p>
      <w:pPr>
        <w:pStyle w:val="Normal"/>
        <w:spacing w:before="0" w:after="120"/>
        <w:ind w:left="357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N. totale dei dipendenti addetti alla preparazione dei pasti</w:t>
      </w:r>
      <w:r>
        <w:rPr/>
        <w:t>: ______</w:t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000"/>
        <w:gridCol w:w="1440"/>
        <w:gridCol w:w="204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inativo addetto alla preparazione dei past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rso/i frequentato/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no di frequenza del cors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urata del corso (in n. di ore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tale ore di formazione complessivamente svolte dal personale addetto alla preparazione dei pasti e documentato dagli attestati di frequenz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360" w:hanging="1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.B. Per l’attribuzione del punteggio necessario allegare la copia degli attestati di frequenza.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Corpodeltesto2"/>
        <w:spacing w:before="120" w:after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  <w:b/>
        </w:rPr>
        <w:t>IL LEGALE RAPPRESENTANTE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ta ____________                                           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before="0" w:after="120"/>
        <w:ind w:left="357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  <w:r>
        <w:br w:type="page"/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GATO E1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ICHIARAZIONE DELLA FORNITURA DI PRODOTTI FRESCHI A FILIERA CORTA DI PRODUZIONE LOCALE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prodotti in un Comune facente parte dell’Unione Valdera o in un Comune limitrofo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o sottoscritto ____________________________________________________________________ in qualità di legale rappresentante della Ditta ___________________________________________ con sede legale in _____________________________ via 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O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  <w:bCs/>
          <w:sz w:val="22"/>
          <w:szCs w:val="22"/>
        </w:rPr>
        <w:t>di impegnarmi a rifornire la Ditta _____________________________________________ nel caso di aggiudicazione da parte della stessa, prodotti freschi prodotti dalla Ditta che rappresento in un Comune facente parte dell’Unione Valdera o limitrofo ad uno di essi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i essere in grado di fornire alla Ditta sopra menzionata, per l’a.s. 2011/2012 (e in caso di rinnovo, anche per l’a.s. 2012/2013 in caso di rinnovo) i seguenti prodotti a filiera corta (i prodotti e le quantità indicate devono corrispondere a quelli indicati nell’offerta tecnica della ditta offerente e devono risultare dal PAP aziendale):</w:t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718"/>
        <w:gridCol w:w="323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DOTTO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QUANTITA’ 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espressa in Kg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UOGO DI PRODUZIONE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se diverso dalla sede legale indicare Comune e Località)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llego documento di identità in corso di validità.</w:t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ta _______________</w:t>
        <w:tab/>
        <w:tab/>
        <w:tab/>
        <w:tab/>
        <w:tab/>
        <w:t>Firma __________________________</w:t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816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%1"/>
      <w:lvlJc w:val="left"/>
      <w:pPr>
        <w:tabs>
          <w:tab w:val="num" w:pos="108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54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u w:val="non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.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rFonts w:ascii="Arial" w:hAnsi="Arial" w:cs="Arial"/>
      <w:b/>
      <w:bCs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06:00Z</dcterms:created>
  <dc:creator>Claudia</dc:creator>
  <dc:description/>
  <cp:keywords/>
  <dc:language>en-US</dc:language>
  <cp:lastModifiedBy>DREPRZ68S41G843A</cp:lastModifiedBy>
  <cp:lastPrinted>2009-10-15T18:25:00Z</cp:lastPrinted>
  <dcterms:modified xsi:type="dcterms:W3CDTF">2011-05-30T13:08:00Z</dcterms:modified>
  <cp:revision>13</cp:revision>
  <dc:subject/>
  <dc:title>MODULO B2</dc:title>
</cp:coreProperties>
</file>